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pany </w:t>
      </w:r>
      <w:r>
        <w:rPr>
          <w:rFonts w:ascii="Arial" w:hAnsi="Arial" w:cs="Arial"/>
          <w:color w:val="000000"/>
          <w:sz w:val="21"/>
          <w:szCs w:val="21"/>
        </w:rPr>
        <w:t>： </w:t>
      </w:r>
      <w:r>
        <w:rPr>
          <w:rFonts w:cs="Arial" w:ascii="Arial" w:hAnsi="Arial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dress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act Pers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x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-mail </w:t>
      </w:r>
      <w:r>
        <w:rPr>
          <w:rFonts w:ascii="Arial" w:hAnsi="Arial" w:cs="Arial"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 w:eastAsia="zh-CN"/>
          </w:rPr>
          <w:t>export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hanghai,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yment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livery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20-25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working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ays 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eliver to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hanghai,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 year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fter-sale Service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⑻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dopt the latest air duct system design, the temperatur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European original imported temperature integrated sensor, with high sensitivity, low annual drift,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Imported temperatur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</w:rPr>
        <w:t>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 w:val="21"/>
          <w:szCs w:val="21"/>
        </w:rPr>
        <w:t xml:space="preserve"> storage;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Th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li</w:t>
      </w:r>
      <w:r>
        <w:rPr>
          <w:rFonts w:cs="Arial" w:ascii="Arial" w:hAnsi="Arial"/>
          <w:color w:val="000000"/>
          <w:sz w:val="21"/>
          <w:szCs w:val="21"/>
        </w:rPr>
        <w:t>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821"/>
        <w:gridCol w:w="628"/>
        <w:gridCol w:w="1185"/>
        <w:gridCol w:w="1826"/>
        <w:gridCol w:w="1532"/>
      </w:tblGrid>
      <w:tr>
        <w:trPr>
          <w:trHeight w:val="9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;Arial"/>
                <w:bCs/>
                <w:color w:val="000000"/>
                <w:szCs w:val="21"/>
              </w:rPr>
            </w:pPr>
            <w:r>
              <w:rPr>
                <w:rFonts w:cs="Arial Unicode MS;Arial" w:ascii="Verdana" w:hAnsi="Verdana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cs="Arial Unicode MS;Arial" w:ascii="Verdana" w:hAnsi="Verdana"/>
                <w:color w:val="000000"/>
                <w:kern w:val="0"/>
                <w:szCs w:val="21"/>
              </w:rPr>
              <w:t>escrip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Mode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FOB 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Note</w:t>
            </w:r>
          </w:p>
        </w:tc>
      </w:tr>
      <w:tr>
        <w:trPr>
          <w:trHeight w:val="330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ow-temperature Stabi</w:t>
            </w:r>
            <w:r>
              <w:rPr>
                <w:rFonts w:eastAsia="宋体" w:cs="Arial" w:ascii="Arial" w:hAnsi="Arial"/>
                <w:b w:val="false"/>
                <w:bCs w:val="false"/>
              </w:rPr>
              <w:t>lity Cha</w:t>
            </w:r>
            <w:r>
              <w:rPr>
                <w:rFonts w:cs="Arial" w:ascii="Arial" w:hAnsi="Arial"/>
                <w:b w:val="false"/>
                <w:bCs w:val="false"/>
              </w:rPr>
              <w:t>mb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150F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250F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400F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 xml:space="preserve">Total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>T</w:t>
      </w:r>
      <w:r>
        <w:rPr>
          <w:rFonts w:cs="Cambria" w:ascii="Cambria" w:hAnsi="Cambria"/>
          <w:color w:val="000000"/>
          <w:kern w:val="0"/>
          <w:sz w:val="21"/>
          <w:szCs w:val="21"/>
        </w:rPr>
        <w:t>echnical parameter</w:t>
      </w:r>
      <w:r>
        <w:rPr>
          <w:rFonts w:ascii="Cambria" w:hAnsi="Cambria" w:cs="Cambria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mbria" w:hAnsi="Cambria" w:cs="Cambria"/>
          <w:color w:val="000000"/>
          <w:kern w:val="0"/>
          <w:sz w:val="21"/>
          <w:szCs w:val="21"/>
          <w:lang w:val="en-US"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ambria" w:hAnsi="Cambria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Cambria" w:hAnsi="Cambria"/>
          <w:color w:val="000000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3995" cy="495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2142"/>
                              <w:gridCol w:w="1969"/>
                              <w:gridCol w:w="213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mbria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kern w:val="0"/>
                                      <w:sz w:val="21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Low-temperature Stability Chamber</w:t>
                                  </w: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kern w:val="0"/>
                                      <w:szCs w:val="21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Calibri" w:ascii="Cambria" w:hAnsi="Cambri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Labonce-150FC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Labonce-250FC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Labonce-400F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p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erature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±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±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Structure System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dopt the latest efficient airway system, better uniform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Interior material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Inner wall material is 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External material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he out shell is plastic sprayed steel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Controller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Original imported temperature digital display meter controller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I1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Multi-protection 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Compressor overheating, overpressure, overload protection and fan overheating prot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ulti-Alarm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Perfect sound and light alarm system,Article reserves more 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Refrigeration System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he imported brand fully enclosed compressor, long-term use, stable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efrigerant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Fluorine-free environmental refrigerant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icrochannel heat transfer technology, High efficiency, Greatly reduce energy consum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Germany famous brand EBM fan, Reliable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Defrost device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utomatic frost de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mbient temp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AX power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Capacity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(L)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Interior dimension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×D×H (mm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External dimension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20×890×15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6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6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Packing  dimension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40×880×157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70×990×18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6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rays (standard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GW(kg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390.1pt;mso-wrap-distance-left:9pt;mso-wrap-distance-right:9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2142"/>
                        <w:gridCol w:w="1969"/>
                        <w:gridCol w:w="213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mbria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kern w:val="0"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Low-temperature Stability Chamber</w:t>
                            </w:r>
                            <w:r>
                              <w:rPr>
                                <w:rFonts w:cs="Cambria" w:ascii="Cambria" w:hAnsi="Cambria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kern w:val="0"/>
                                <w:szCs w:val="21"/>
                              </w:rPr>
                              <w:t>Model</w:t>
                            </w:r>
                            <w:r>
                              <w:rPr>
                                <w:rFonts w:cs="Calibri" w:ascii="Cambria" w:hAnsi="Cambri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Labonce-150FC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Labonce-250FC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Labonce-400F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p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erature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℃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±0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±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Structure System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Adopt the latest efficient airway system, better uniform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Interior material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Inner wall material is stainless st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External material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The out shell is plastic sprayed steel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Controller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Original imported temperature digital display meter controller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I1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Multi-protection 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Compressor overheating, overpressure, overload protection and fan overheating prot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Multi-Alarm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Perfect sound and light alarm system,Article reserves more 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Refrigeration System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The imported brand fully enclosed compressor, long-term use, stable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efrigerant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Fluorine-free environmental refrigerant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Microchannel heat transfer technology, High efficiency, Greatly reduce energy consum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Germany famous brand EBM fan, Reliable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Defrost device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automatic frost de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Ambient temp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MAX power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Cambria" w:hAnsi="Cambria" w:cs="Cambria" w:eastAsia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Capacity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 (L)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Interior dimension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W×D×H (mm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5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External dimension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20×890×15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6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6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Packing  dimension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40×880×157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70×990×186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6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Trays (standard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GW(kg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mbria" w:hAnsi="Cambria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Cambria" w:hAnsi="Cambria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4374515" cy="43745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YS20250725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YS20250725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1">
    <w:name w:val="未命名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461">
    <w:name w:val="style461"/>
    <w:basedOn w:val="Style14"/>
    <w:qFormat/>
    <w:rPr>
      <w:color w:val="33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1">
    <w:name w:val="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1">
    <w:name w:val="style211"/>
    <w:basedOn w:val="Style14"/>
    <w:qFormat/>
    <w:rPr>
      <w:color w:val="3300FF"/>
    </w:rPr>
  </w:style>
  <w:style w:type="character" w:styleId="Highlightbg4">
    <w:name w:val="high-light-bg4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Style111">
    <w:name w:val="style11"/>
    <w:basedOn w:val="Style14"/>
    <w:qFormat/>
    <w:rPr/>
  </w:style>
  <w:style w:type="character" w:styleId="Style101">
    <w:name w:val="style101"/>
    <w:basedOn w:val="Style14"/>
    <w:qFormat/>
    <w:rPr>
      <w:color w:val="333333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7-29T09:06:38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9722ED3F48198C55699E50C849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